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</w:rPr>
        <w:t>, dnia …………………,</w:t>
      </w:r>
    </w:p>
    <w:p>
      <w:pPr>
        <w:pStyle w:val="Normal"/>
        <w:widowControl w:val="false"/>
        <w:tabs>
          <w:tab w:val="clear" w:pos="720"/>
          <w:tab w:val="left" w:pos="49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360"/>
        <w:ind w:left="4953" w:righ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mornik Sądowy przy Sądzie Rejonowym</w:t>
      </w:r>
    </w:p>
    <w:p>
      <w:pPr>
        <w:pStyle w:val="Normal"/>
        <w:widowControl w:val="false"/>
        <w:tabs>
          <w:tab w:val="clear" w:pos="720"/>
          <w:tab w:val="left" w:pos="49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360"/>
        <w:ind w:left="4953" w:righ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ublin-Wschód w Lublinie z siedzibą w Świdniku Wojciech Piłat</w:t>
      </w:r>
    </w:p>
    <w:p>
      <w:pPr>
        <w:pStyle w:val="Normal"/>
        <w:widowControl w:val="false"/>
        <w:tabs>
          <w:tab w:val="clear" w:pos="720"/>
          <w:tab w:val="left" w:pos="49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360"/>
        <w:ind w:left="4953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 w:eastAsia="pl-PL"/>
        </w:rPr>
        <w:t>Kancelaria Komornicza nr X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NIOSEK O DORĘCZENIE KORESPONDENCJ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przed wypełnieniem prosimy zapoznać się z pouczenie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Wnioskodawca (imię i nazwisko / nazwa wnioskodawcy, adres do korespondencji, telefon, mail)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SEL ………………………………………………...NIP..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 ……………………………e-mail…………………….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reprezentowany przez pełnomocnika: ……………………………………………….…………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numer telefonu ……………………………e-mail…………………….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pl-PL" w:eastAsia="pl-PL"/>
        </w:rPr>
        <w:t>1. Wnoszę o doręczenie korespondencji niżej wskazanemu adresatowi / adresatom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454" w:right="0" w:hanging="454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pl-PL" w:eastAsia="pl-PL"/>
        </w:rPr>
        <w:t>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/>
        </w:rPr>
        <w:t xml:space="preserve"> </w:t>
      </w:r>
      <w:r>
        <w:rPr>
          <w:rFonts w:eastAsia="NSimSun" w:cs="Times New Roman" w:ascii="Times New Roman" w:hAnsi="Times New Roman"/>
          <w:b/>
          <w:color w:val="000000"/>
          <w:sz w:val="24"/>
          <w:lang w:val="pl-PL" w:eastAsia="pl-PL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lang w:val="pl-PL" w:eastAsia="pl-PL"/>
        </w:rPr>
        <w:t>2. W przypadku bezskutecznej próby doręczenia wnoszę o ustalenie miejsca pobytu niżej wskazanego adresata /  adresatów* (zaznaczyć jeśli wnioskodawca wnosi o ustalenie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SEL ………………………………………………...NIP..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……</w:t>
      </w:r>
      <w:r>
        <w:rPr>
          <w:rFonts w:cs="Times New Roman" w:ascii="Times New Roman" w:hAnsi="Times New Roman"/>
          <w:color w:val="000000"/>
          <w:sz w:val="24"/>
          <w:lang w:val="pl-PL" w:eastAsia="pl-PL"/>
        </w:rPr>
        <w:t>...…………………………………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right"/>
        <w:rPr>
          <w:rFonts w:ascii="Times New Roman" w:hAnsi="Times New Roman" w:cs="Times New Roman"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 xml:space="preserve">(podpis wnioskodawcy)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 w:eastAsia="pl-PL"/>
        </w:rPr>
        <w:t>Załączniki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1. korespondencja (opisać szczegółowo jakiego rodzaju dokumenty są przedmiotem doręczenia, chyba, że korespondencja jest zapakowana w kopertę)……………………………………………………………………………………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pl-PL" w:eastAsia="pl-PL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pl-PL" w:eastAsia="pl-PL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pl-PL" w:eastAsia="pl-PL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 xml:space="preserve">2. kserokopia postanowienia wzywającego powoda do doręczenia za pośrednictwem komornik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3. ……………………………………………………………….………………………………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pl-PL"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pl-PL" w:eastAsia="pl-PL"/>
        </w:rPr>
        <w:t>........................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uczenie dla wnioskodawcy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leży podać wszystkie znane wnioskodawcy informacje dot. adresata, które mogą wpłynąć na skuteczne doręczenie korespondencji tj. numery identyfikacyjne, wszystkie inne znane wnioskodawcy adresy, pod którymi może przebywać adresat, a także godziny, kiedy adresat najczęściej przebywa pod tym adresem itp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 xml:space="preserve">W celu przyspieszenia postępowania wraz z wnioskiem należy uiścić opłatę w wysokości 60 zł (art. 40 ust. 1 ustawy o </w:t>
      </w:r>
      <w:r>
        <w:rPr>
          <w:rFonts w:eastAsia="NSimSun" w:cs="Arial"/>
          <w:color w:val="auto"/>
          <w:kern w:val="2"/>
          <w:sz w:val="20"/>
          <w:szCs w:val="20"/>
          <w:lang w:val="pl-PL" w:eastAsia="zh-CN" w:bidi="hi-IN"/>
        </w:rPr>
        <w:t>kosztach komorniczych</w:t>
      </w:r>
      <w:r>
        <w:rPr>
          <w:sz w:val="20"/>
          <w:szCs w:val="20"/>
        </w:rPr>
        <w:t xml:space="preserve">) oraz zaliczkę na wydatki związane z wysyłką korespondencji (60 zł) i ewentualnie dojazdem jeśli adres jest inny niż Lublin (20 zł) (art. 6 ustawy o </w:t>
      </w:r>
      <w:r>
        <w:rPr>
          <w:rFonts w:eastAsia="NSimSun" w:cs="Arial"/>
          <w:color w:val="auto"/>
          <w:kern w:val="2"/>
          <w:sz w:val="20"/>
          <w:szCs w:val="20"/>
          <w:lang w:val="pl-PL" w:eastAsia="zh-CN" w:bidi="hi-IN"/>
        </w:rPr>
        <w:t>kosztach komorniczych</w:t>
      </w:r>
      <w:r>
        <w:rPr>
          <w:sz w:val="20"/>
          <w:szCs w:val="20"/>
        </w:rPr>
        <w:t xml:space="preserve">). Jeśli dodatkowo wnioskodawca żąda również ustalenia miejsca pobytu należy uiścić opłatę 40 zł (art. 40 ust. 2 ustawy o </w:t>
      </w:r>
      <w:r>
        <w:rPr>
          <w:rFonts w:eastAsia="NSimSun" w:cs="Arial"/>
          <w:color w:val="auto"/>
          <w:kern w:val="2"/>
          <w:sz w:val="20"/>
          <w:szCs w:val="20"/>
          <w:lang w:val="pl-PL" w:eastAsia="zh-CN" w:bidi="hi-IN"/>
        </w:rPr>
        <w:t>kosztach komorniczych</w:t>
      </w:r>
      <w:r>
        <w:rPr>
          <w:sz w:val="20"/>
          <w:szCs w:val="20"/>
        </w:rPr>
        <w:t xml:space="preserve">) oraz zaliczkę na wydatki związane z zapytaniami o miejsce zamieszkania dłużnika (100 zł)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rt.  3a ustawy o komornikach sądowych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.  Doręczenia, o którym mowa w art. 3 ust. 4 pkt 1, komornik dokonuje w terminie 14 dni od dnia otrzymania zlecenia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2.  Jeżeli adresata nie zastano przy próbie doręczenia, komornik ustala, czy adresat zamieszkuje pod wskazanym adresem. W tym celu komornik może żądać niezbędnych informacji od podmiotów wymienionych w art. 761 § 11 pkt 13 ustawy z dnia 17 listopada 1964 r. - Kodeks postępowania cywilnego pod rygorem przewidzianym w art. 762 tej ustawy. Treść dokonanych ustaleń komornik wciąga do protokołu, do którego przepis art. 809 ustawy z dnia 17 listopada 1964 r. - Kodeks postępowania cywilnego stosuje się odpowiednio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.  Jeżeli próba doręczenia okaże się bezskuteczna, a zgodnie z ustaleniami komornika adresat zamieszkuje pod podanym adresem, w oddawczej skrzynce pocztowej adresata umieszcza się zawiadomienie o podjętej próbie doręczenia wraz z informacją o możliwości odbioru pisma w kancelarii komornika oraz pouczeniem, że należy je odebrać w terminie 14 dni od dnia umieszczenia zawiadomienia. Jeżeli pod wskazanym adresem zastano dorosłego domownika adresata, o możliwości odbioru pisma poucza się dodatkowo tego domownika. W przypadku bezskutecznego upływu terminu do odbioru pisma, pismo uważa się za doręczone w ostatnim dniu tego terminu, a komornik zwraca pismo podmiotowi zlecającemu doręczenie informując go o dokonanych ustaleniach oraz o dacie doręczenia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4.  Jeżeli próba doręczenia okaże się bezskuteczna, a zgodnie z ustaleniami komornika adresat nie zamieszkuje pod wskazanym adresem, komornik zwraca pismo podmiotowi zlecającemu doręczenie informując go o dokonanych ustaleniach. To samo dotyczy przypadku, gdy komornikowi mimo podjęcia wymaganych czynności nie udało się ustalić, czy adresat zamieszkuje pod wskazanym adresem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5.  W przypadkach, o których mowa w ust. 3 i 4, komornik udziela podmiotowi zlecającemu informacji o dokonanych ustaleniach przez nadesłanie kopii protokołu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NormalTable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7:17Z</dcterms:created>
  <dc:creator/>
  <dc:description/>
  <dc:language>en-US</dc:language>
  <cp:lastModifiedBy/>
  <cp:lastPrinted>1995-11-21T17:41:00Z</cp:lastPrinted>
  <dcterms:modified xsi:type="dcterms:W3CDTF">2020-03-18T11:24:35Z</dcterms:modified>
  <cp:revision>3</cp:revision>
  <dc:subject/>
  <dc:title/>
</cp:coreProperties>
</file>