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Sygn.  akt........................................     </w:t>
        <w:tab/>
        <w:tab/>
        <w:tab/>
        <w:tab/>
        <w:t>...................................dnia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Liberation Serif"/>
          <w:b/>
          <w:b/>
          <w:bCs/>
          <w:color w:val="000000"/>
          <w:kern w:val="0"/>
          <w:sz w:val="20"/>
          <w:szCs w:val="20"/>
          <w:u w:val="single"/>
          <w:lang w:val="en-US" w:bidi="ar-SA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0"/>
          <w:sz w:val="20"/>
          <w:szCs w:val="2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eastAsia="Times New Roman" w:cs="Liberation Serif"/>
          <w:b/>
          <w:b/>
          <w:bCs/>
          <w:color w:val="000000"/>
          <w:kern w:val="0"/>
          <w:u w:val="single"/>
          <w:lang w:val="en-US" w:bidi="ar-SA"/>
        </w:rPr>
      </w:pPr>
      <w:r>
        <w:rPr>
          <w:rFonts w:eastAsia="Times New Roman" w:cs="Liberation Serif"/>
          <w:b/>
          <w:bCs/>
          <w:color w:val="000000"/>
          <w:kern w:val="0"/>
          <w:u w:val="single"/>
          <w:lang w:val="en-US" w:bidi="ar-SA"/>
        </w:rPr>
        <w:t>WYKAZ MAJĄTK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eastAsia="Times New Roman" w:cs="Liberation Serif"/>
          <w:b/>
          <w:b/>
          <w:bCs/>
          <w:color w:val="000000"/>
          <w:kern w:val="0"/>
          <w:u w:val="single"/>
          <w:lang w:val="en-US" w:bidi="ar-SA"/>
        </w:rPr>
      </w:pPr>
      <w:r>
        <w:rPr>
          <w:rFonts w:eastAsia="Times New Roman" w:cs="Liberation Serif"/>
          <w:b/>
          <w:bCs/>
          <w:color w:val="000000"/>
          <w:kern w:val="0"/>
          <w:u w:val="single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Imię i nazwisko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numer telefonu................................................................adres e-mail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Miejsce zamieszkania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Adres do korespondencji: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Imiona rodziców:.............................................................................,PESEL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Stosownie do treści art. 801(1) kpc po zapoznaniu się z pouczeniem na odwrocie oświadczenia oświadczam, że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mieszkam pod w/w adresem w mieszkaniu należącym do (wskazać właściciela nieruchomości, głównego najemcę lub zarządcę)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racuję (podać nazwę i adres pracodawcy)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na podstawie (umowa o pracę, zlecenie, dzieło  inne)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i pobieram wynagrodzenie w kwocie 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- prowadzę własną działalność gospodarczą (wskazać nazwę, adres rejestracyjny, przedmiot działalności, ilość osób zatrudnianych, osiągane dochody z tego tytułu):.................................................................................................................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bieram świadczenie emerytalno rentowe (podać adres i nazwę zakładu rentowego) 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bieram zasiłek (w PUP, W MOPS lub GOPS) 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następujące ruchomości stanowiące wyposażenie mieszkania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1) sprzęt RTV/AGD (podać ile mają lat) 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2) inne (biżuteria, meble itp)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samochód i inne pojazdy oraz sprzęt rolniczy (marka, rok produkcji, nr rejestracyjny - wskazać miejsce położenia pojazdów)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inne wartościowe ruchomości (wskazać jakie i miejsce ich położenia) 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jestem właścicielem / współwłaścicielem / wieczystym użytkownikiem nieruchomości (podać miejsce położenie, powierzchnię, księgę wieczystą)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osiadam konta bankowe (podać nazwę banku i stan środków na rachunku)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przysługują mi inne prawa majątkowe (udziały w spółkach, akcje itp.)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inne źródła dochodu (działalność gospodarcza, gospodarstwo rolne, dopłaty unijne, itp.)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-  dodatkowe informacje istotne dla sprawy, w szczególności należy podać kiedy nastąpi spłata zadłużenia i w jaki sposób (np. jednorazowo, co miesiąc, w jakich kwotach wpłaty i do którego dnia miesiąca itp) oraz czy są prowadzone postępowania egzekucyjne przez innych komorników, należy opisać ogólną sytuację majątkową, z czego wynikają zobowiązania itp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>Zgodnie z art. 801(1) kpc oświadczam, że złożony przeze mnie wykaz majątku jest prawdziwy i zupełny, jestem świadomy/a odopowiedzialnosci karnej za składanie fałszywych zeznań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  <w:tab/>
        <w:tab/>
        <w:t xml:space="preserve">                                                                                              </w:t>
        <w:tab/>
        <w:t xml:space="preserve"> ......................................................              </w:t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bidi="ar-SA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szCs w:val="18"/>
          <w:lang w:val="en-US" w:bidi="ar-SA"/>
        </w:rPr>
        <w:t>POUCZENIE:</w:t>
      </w:r>
    </w:p>
    <w:p>
      <w:pPr>
        <w:pStyle w:val="Normal"/>
        <w:tabs>
          <w:tab w:val="clear" w:pos="709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en-US" w:eastAsia="en-US" w:bidi="ar-SA"/>
        </w:rPr>
        <w:t>1. Kto składając zeznanie mające służyć za dowód w postępowaniu sądowym lub innym postepowaniu prowadzonym na podstawie ustawy, zeznaje nieprawdę lub zataja prawdę podlega karze pozbawienia wolności od 6 miesięcy do lat 8 ( art. 233 kk)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val="en-US" w:eastAsia="en-US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Jeżeli dłużnik bez usprawiedliwionej przyczyny nie złoży wykazu majątku wraz z oświadczeniem o jego prawdziwości i zupełności albo nie udzieli odpowiedzi na zadane mu pytanie, komornik może ukarać go grzywną (grzywna do 3.000,- zł). Jeżeli dłużnik mimo ukarania go grzywną nie złożył wykazu majątku wraz z oświadczeniem o jego prawdziwości i zupełności, komornik właściwości ogólnej dłużnika na wniosek wierzyciela zwróci się do sądu o nakazanie przymusowego doprowadzenia dłużnika celem złożenia wykazu majątku wraz z oświadczeniem o jego prawdziwości i zupełności. (art. 801 (1) kpc w zw. z art. 163 § 1 kpc)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6:00Z</dcterms:created>
  <dc:creator>Wojciech Piłat</dc:creator>
  <dc:description/>
  <cp:keywords/>
  <dc:language>en-US</dc:language>
  <cp:lastModifiedBy>Wojciech Piłat</cp:lastModifiedBy>
  <dcterms:modified xsi:type="dcterms:W3CDTF">2020-10-28T07:46:00Z</dcterms:modified>
  <cp:revision>2</cp:revision>
  <dc:subject/>
  <dc:title/>
</cp:coreProperties>
</file>